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23» ноября  2018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30-43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работников муниципальных учреждений Северо-Енисейского района 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оложения об оплате труда работников муниципальных учреждений Северо-Енисейского района, утвержденного решением Северо-Енисейского районного Совета депутатов от 10.02.2017 № 245-20, в  соответствии со статьями 135, 144 Трудового кодекса Российской Федерации, на основании статьи  53  Федерального закона  от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б оплате труда работников муниципальных учреждений Северо-Енисейского района, утвержденное решением Северо-Енисейского районного Совета депутатов от 10.02.2017 № 245-20 (в редакции решений Северо-Енисейского районного Совета депутатов от 15.06.2017 № 293-24, от 25.12.2017 № 381-33, от 17.04.2018 № 429-37, от 09.07.2018 № 468-40) (далее -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абзац седьмой  пункта 1 статьи 4  Положения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абзац второй пункта 2 статьи 4 Положения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абзац второй пункта 6 статьи 4 Положения дополнить словами: «,  обеспечения региональной выплаты, установленной в пункте 4 настоящей стать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публикования в газете «Северо-Енисейский Вестник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Т.Л.Калинин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одписания «23» ноября 2018 г.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16:00Z</dcterms:created>
  <dc:creator>rabota</dc:creator>
  <dc:description/>
  <cp:keywords/>
  <dc:language>en-US</dc:language>
  <cp:lastModifiedBy>MNU</cp:lastModifiedBy>
  <cp:lastPrinted>2018-10-16T10:51:00Z</cp:lastPrinted>
  <dcterms:modified xsi:type="dcterms:W3CDTF">2018-11-22T03:29:00Z</dcterms:modified>
  <cp:revision>390</cp:revision>
  <dc:subject/>
  <dc:title/>
</cp:coreProperties>
</file>